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30 treinta de septiembre del año 2009, dos mil nueve.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23/2009-JN</w:t>
      </w:r>
      <w:r>
        <w:rPr>
          <w:rFonts w:cs="Arial Narrow" w:ascii="Arial Narrow" w:hAnsi="Arial Narrow"/>
          <w:color w:val="000000"/>
          <w:sz w:val="27"/>
          <w:szCs w:val="27"/>
        </w:rPr>
        <w:t xml:space="preserve">, que contiene las actuaciones del proceso administrativo interpuesto por el ciudadano </w:t>
      </w:r>
      <w:r>
        <w:rPr>
          <w:rFonts w:cs="Arial Narrow" w:ascii="Arial Narrow" w:hAnsi="Arial Narrow"/>
          <w:b/>
          <w:color w:val="000000"/>
          <w:sz w:val="27"/>
          <w:szCs w:val="27"/>
        </w:rPr>
        <w:t>ERNESTO HIDALGO PALOMINO</w:t>
      </w:r>
      <w:r>
        <w:rPr>
          <w:rFonts w:cs="Arial Narrow" w:ascii="Arial Narrow" w:hAnsi="Arial Narrow"/>
          <w:color w:val="000000"/>
          <w:sz w:val="27"/>
          <w:szCs w:val="27"/>
        </w:rPr>
        <w:t xml:space="preserve">, en contra de la Directora General de Ingresos y del Agente de Tránsito José de la Luz Pérez Sotelo, ambos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demandado aduce que se actualiza la causal de improcedencia prevista en el artículo 261 fracción I, del citado Código de Procedimiento y Justicia Administrativa, en virtud de que el acta de infracción impugnada no afecta el interés jurídico del actor, ya que no acredita la propiedad del vehículo infraccionad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mérito  de   las </w:t>
      </w:r>
    </w:p>
    <w:p>
      <w:pPr>
        <w:pStyle w:val="Normal"/>
        <w:spacing w:lineRule="auto" w:line="360"/>
        <w:jc w:val="both"/>
        <w:rPr/>
      </w:pPr>
      <w:r>
        <w:rPr>
          <w:rFonts w:cs="Arial Narrow" w:ascii="Arial Narrow" w:hAnsi="Arial Narrow"/>
          <w:sz w:val="27"/>
          <w:szCs w:val="27"/>
        </w:rPr>
        <w:t xml:space="preserve">siguientes  razones lógicas y jurídicas: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de los particulares; y, en segundo lugar el artículo 251 párrafo primero, del Código de Procedimiento y Justicia Administrativa para el Estado y los Municipios de Guanajuato,  establece  que  sólo  las  personas  que  tienen  interés  jurídico,  pueden intervenir en el proceso administrativo; preceptos que en lo conducente establecen: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b/>
          <w:i/>
          <w:color w:val="000000"/>
          <w:sz w:val="27"/>
          <w:szCs w:val="27"/>
        </w:rPr>
        <w:t>“</w:t>
      </w:r>
      <w:r>
        <w:rPr>
          <w:rFonts w:cs="Arial Narrow" w:ascii="Arial Narrow" w:hAnsi="Arial Narrow"/>
          <w:b/>
          <w:i/>
          <w:color w:val="000000"/>
          <w:sz w:val="27"/>
          <w:szCs w:val="27"/>
        </w:rPr>
        <w:t>Artículo 206-A.-</w:t>
      </w:r>
      <w:r>
        <w:rPr>
          <w:rFonts w:cs="Arial Narrow" w:ascii="Arial Narrow" w:hAnsi="Arial Narrow"/>
          <w:i/>
          <w:color w:val="000000"/>
          <w:sz w:val="27"/>
          <w:szCs w:val="27"/>
        </w:rPr>
        <w:t xml:space="preserve">. . . . . . . . . . . . . .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color w:val="000000"/>
          <w:sz w:val="27"/>
          <w:szCs w:val="27"/>
        </w:rPr>
        <w:t>”</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b/>
          <w:i/>
          <w:color w:val="000000"/>
          <w:sz w:val="27"/>
          <w:szCs w:val="27"/>
        </w:rPr>
        <w:t>“</w:t>
      </w:r>
      <w:r>
        <w:rPr>
          <w:rFonts w:cs="Arial Narrow" w:ascii="Arial Narrow" w:hAnsi="Arial Narrow"/>
          <w:b/>
          <w:i/>
          <w:color w:val="000000"/>
          <w:sz w:val="27"/>
          <w:szCs w:val="27"/>
        </w:rPr>
        <w:t xml:space="preserve">Artículo 251.- </w:t>
      </w:r>
      <w:r>
        <w:rPr>
          <w:rFonts w:cs="Arial Narrow" w:ascii="Arial Narrow" w:hAnsi="Arial Narrow"/>
          <w:i/>
          <w:color w:val="000000"/>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 . . . . . . . . . . . . . . . . . . . . . . . . . . . . . . . . . . . . . . . . . . . . . . . . . . . . . . . . . . . .</w:t>
      </w:r>
      <w:r>
        <w:rPr>
          <w:rFonts w:cs="Arial Narrow" w:ascii="Arial Narrow" w:hAnsi="Arial Narrow"/>
          <w:b/>
          <w:i/>
          <w:color w:val="000000"/>
          <w:sz w:val="27"/>
          <w:szCs w:val="27"/>
        </w:rPr>
        <w:t>”</w:t>
      </w:r>
    </w:p>
    <w:p>
      <w:pPr>
        <w:pStyle w:val="Normal"/>
        <w:spacing w:lineRule="auto" w:line="360"/>
        <w:jc w:val="both"/>
        <w:rPr>
          <w:rFonts w:ascii="Arial Narrow" w:hAnsi="Arial Narrow" w:cs="Arial Narrow"/>
          <w:color w:val="000000"/>
          <w:sz w:val="27"/>
          <w:szCs w:val="27"/>
        </w:rPr>
      </w:pPr>
      <w:r>
        <w:rPr>
          <w:rFonts w:eastAsia="Arial Narrow" w:cs="Arial Narrow" w:ascii="Arial Narrow" w:hAnsi="Arial Narrow"/>
          <w:i/>
          <w:color w:val="000000"/>
          <w:sz w:val="27"/>
          <w:szCs w:val="27"/>
        </w:rPr>
        <w:t xml:space="preserve">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para el Municipio de León, Guanajuato y que acredite la afectación a ese derecho.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Bajo la tesitura de lo anterior, en la especie solo cuentan con interés jurídico</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el conductor que estacionó el vehículo en lugar prohibido, por ser la persona que cometió la infracción de transito</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que consta en el acta de infracción que nos ocupa y él propietario del automóvil, por tener el carácter responsable solidario del pago de las infracciones cometidas al citado Reglamento de Tránsito, sea cual fuere la persona que conduzca su automóvil, según el artículo 135 fracción I, del referido Reglamento de Tránsito.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Siendo la anterior así, es el caso, que el acta de infracción combatida no está dirigida al ciudadano Ernesto Hidalgo Palomino, porque en el apartado donde se asientan los datos generales del presunto infractor se dice “ausente", por ende, el impetrante no tiene el carácter de destinatario de este acto combatido, por tal virtud para acreditar su interés jurídico, es menester que justifique que él es la persona que estacionó el vehículo en lugar prohibido o su carácter de propietario.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de autos de esta causa administrativa se advierte que el actor no acredita que tiene interés jurídico; pues, por una parte, omitió aportar medios convictivos para acreditar que él es la persona que conducía y estacionó en lugar prohibido el vehículo marca Chevrolet, tipo Pick up, color verde y  placas de circulación GF 22-752, que infraccionó el Agente de Tránsito demandado; y, por otra parte, el justiciable omitido exhibir el factura correspondiente para demostrar que él es el propietario del vehículo antes descrito.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bundando lo anterior, sobre el particular cabe precisar que la tarjeta de circulación con número de folio 1OHB634E expedida por la Secretaría de Planeación y Administración del Gobierno del Estado de Guanajuato, por un lado,  por si sola resulta insuficiente para acreditar la propiedad del vehículo, ya que este documento no es el medio idóneo para justificar este hecho, pues sólo demuestra que el vehículo que en ella se describe puede transitar en el territorio Municipal, Estatal y Nacional, pero no que sea el propietario del vehículo, dado que a pesar de que así aparezca de los datos que forman su contenido, de ninguna manera constituyen un título de propiedad, pues como se dijo solo es un documento expedido para amparar la circulación de la unidad ahí descrita, pero no para acreditar su propiedad, lo anterior es así, ya que de la fecha de su expedición a la del levantamiento del acta de infracción pudo haberse dado algún movimiento en la propiedad de ese vehículo; amén de que, la copia simple exhibida y que obra en autos, de conformidad con el artículo 124 del Código de Procedimiento y Justicia Administrativa para el Estado y los Municipios de Guanajuato, carece de  valor probatorio pleno, toda vez que no se trata de una copia certificada, pues las copias fotostáticas simples por si solas no son susceptibles de producir convicción plena sobre la veracidad de su contenido, por la facilidad que brinda la tecnología existente para confeccionar documentos mediante copias fotostáticas y al no existir una certificación de algún fedatario público, no es posible presumir la autenticidad del contenido de dichas copias fotostáticas simples, toda vez que no existe una certificación en el sentido de que dichas fotostáticas fueron tomadas y que corresponde exactamente al contenido del documento a que se refieren. Para el caso, resulta ilustrativo el criterio sostenido por la Tercera Sala de la Suprema Corte de Justicia de la Nación, bajo el siguiente rubro: </w:t>
      </w:r>
      <w:r>
        <w:rPr>
          <w:rFonts w:cs="Arial Narrow" w:ascii="Arial Narrow" w:hAnsi="Arial Narrow"/>
          <w:b/>
          <w:i/>
          <w:color w:val="000000"/>
          <w:sz w:val="27"/>
          <w:szCs w:val="27"/>
        </w:rPr>
        <w:t>“COPIAS FOTOSTATICAS, VALOR PROBATORIO DE LAS.</w:t>
      </w:r>
      <w:r>
        <w:rPr>
          <w:rFonts w:cs="Arial Narrow" w:ascii="Arial Narrow" w:hAnsi="Arial Narrow"/>
          <w:i/>
          <w:color w:val="000000"/>
          <w:sz w:val="27"/>
          <w:szCs w:val="27"/>
        </w:rPr>
        <w:t xml:space="preserve">  Las copias fotostáticas de un documento público o privado carecen de valor probatorio si no se exhiben acompañadas con el original o debidamente certificadas por el funcionario que haya dado fe de haber tenido el original a la vista.</w:t>
      </w:r>
      <w:r>
        <w:rPr>
          <w:rFonts w:cs="Arial Narrow" w:ascii="Arial Narrow" w:hAnsi="Arial Narrow"/>
          <w:b/>
          <w:i/>
          <w:color w:val="000000"/>
          <w:sz w:val="27"/>
          <w:szCs w:val="27"/>
        </w:rPr>
        <w:t>”</w:t>
      </w:r>
      <w:r>
        <w:rPr>
          <w:rFonts w:cs="Arial Narrow" w:ascii="Arial Narrow" w:hAnsi="Arial Narrow"/>
          <w:b/>
          <w:color w:val="000000"/>
          <w:sz w:val="27"/>
          <w:szCs w:val="27"/>
        </w:rPr>
        <w:t xml:space="preserve"> </w:t>
      </w:r>
      <w:r>
        <w:rPr>
          <w:rFonts w:cs="Arial Narrow" w:ascii="Arial Narrow" w:hAnsi="Arial Narrow"/>
          <w:color w:val="000000"/>
          <w:sz w:val="27"/>
          <w:szCs w:val="27"/>
        </w:rPr>
        <w:t>Octava Época, Instancia: Tercera Sala. Fuente: Semanario Judicial de la Federación. Tomo: II, Primera Parte, Julio a Diciembre de 1988. Página: 210.</w:t>
      </w:r>
      <w:r>
        <w:rPr>
          <w:rFonts w:cs="Arial Narrow" w:ascii="Arial Narrow" w:hAnsi="Arial Narrow"/>
          <w:b/>
          <w:i/>
          <w:color w:val="000000"/>
          <w:sz w:val="27"/>
          <w:szCs w:val="27"/>
        </w:rPr>
        <w:t xml:space="preserve"> </w:t>
      </w:r>
      <w:r>
        <w:rPr>
          <w:rFonts w:cs="Arial Narrow" w:ascii="Arial Narrow" w:hAnsi="Arial Narrow"/>
          <w:color w:val="000000"/>
          <w:sz w:val="27"/>
          <w:szCs w:val="27"/>
        </w:rPr>
        <w:t xml:space="preserve">.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que hace al recibo oficial número RA7970140 de fecha 06 seis, del mismo mes y año, del mismo modo, no constituye un medio de prueba idóneo para acreditar su interés jurídico, para impugnar el acta de infracción que nos ocupa, ya que sólo es una constancia que expide la Tesorería Municipal, para hacer constar que recibió del actor y que enteró al erario público la cantidad de $101.30 (ciento un pesos 30/100 moneda nacional) por concepto del pago la infracción T-3672101 de fecha 05 cinco de agosto del año 2009, dos mil nueve; pero este pago, desde el punto de vista jurídico no le crea al actor un derecho subjetivo respecto de la citada acta de infracción, de ahí que, no esta en condiciones de intentar este medio ordinario de defensa, porque carece de interés jurídico.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este orden de ideas, es evidente que el ciudadano Ernesto Hidalgo Palomino, carece de un derecho subjetivo administrativo protegido jurídicamente, por algún precepto jurídico del Reglamento de Tránsito para el Municipio de León, Guanajuato, motivo por el cual no está en aptitud de solicitar la nulidad de los actos combatidos; en consecuencia, en la especie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del presente juici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el </w:t>
      </w:r>
      <w:r>
        <w:rPr>
          <w:rFonts w:cs="Arial Narrow" w:ascii="Arial Narrow" w:hAnsi="Arial Narrow"/>
          <w:b/>
          <w:color w:val="000000"/>
          <w:sz w:val="27"/>
          <w:szCs w:val="27"/>
        </w:rPr>
        <w:t xml:space="preserve">SOBRESEIMIENTO DEL PRESENTE PROCESO, ADMINISTRATIVO, </w:t>
      </w:r>
      <w:r>
        <w:rPr>
          <w:rFonts w:cs="Arial Narrow" w:ascii="Arial Narrow" w:hAnsi="Arial Narrow"/>
          <w:color w:val="000000"/>
          <w:sz w:val="27"/>
          <w:szCs w:val="27"/>
        </w:rPr>
        <w:t xml:space="preserve">por las consideraciones lógico-jurídicas expuestas en el segundo considerando de esta sentencia.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30:00Z</dcterms:created>
  <dc:creator>lety</dc:creator>
  <dc:description/>
  <cp:keywords/>
  <dc:language>en-US</dc:language>
  <cp:lastModifiedBy>TERESA</cp:lastModifiedBy>
  <cp:lastPrinted>2009-10-02T08:38:00Z</cp:lastPrinted>
  <dcterms:modified xsi:type="dcterms:W3CDTF">2009-10-30T18:23:00Z</dcterms:modified>
  <cp:revision>9</cp:revision>
  <dc:subject/>
  <dc:title>León, Guanajuato, a de septiembre del año 2009, dos mil nueve</dc:title>
</cp:coreProperties>
</file>